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177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5-000633-8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февраля 2025 года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с участием лица, привлекаемого к административной ответственности Помеловой Н.Г., потерпевшей Григорьевой А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еловой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3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1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11 час. 15 мин. по ул.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ы Помелова Н.Г., управляя транспортным средством Ауди А4, имеющим государственный регистрационный знак </w:t>
      </w:r>
      <w:r>
        <w:rPr>
          <w:rStyle w:val="CatUserDefinedgrp3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езд на транспортное средство </w:t>
      </w:r>
      <w:r>
        <w:rPr>
          <w:rStyle w:val="CatUserDefinedgrp4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2.5 Правил дорожного движения РФ оставила место дорожно-транспортного происшествия, участником которого он являлся, если такие действия не содержат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мелова Н.Г., вину признала, подтвердила изложенное в протоколе об административном правонарушении, пояснила, что не заметила и не почувствовала удар, не оставляла место ДТП., в настоящее время с потерпевшей помирились, готова возместить ей причиненный ущерб, просила переквалифицировать ее действия на часть 1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Григорьева А.С. в судебном заседании просила строго не наказыв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Грищенко В.Е. в судебном заседании пояснила, что запустила двигатель автомобиля и сидела в автомобиле ждала пока прогреется автомобиль, по двору двигался автомоиль Ауди, и из-за большого объема снежных масс и образовавшейся колеи, автомобиль из-за затрудненных условий, выскочил из колеии и допустил наезд на автомобиль, в котором находилась Грищенко В.Е., удар был очевиден и она сразу его почувствовала, при этом водитель Ауди не остановилась и поехала дальш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участников процесса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меловой Н.Г.,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инспектора 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дорожно-транспортном происшеств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дорожно-транспортного происшествия с фото-таблиц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б отказе в возбуждении дела об административном правонарушении </w:t>
      </w:r>
      <w:r>
        <w:rPr>
          <w:rStyle w:val="CatUserDefinedgrp44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оторых следует, что </w:t>
      </w:r>
      <w:r>
        <w:rPr>
          <w:rStyle w:val="CatUserDefinedgrp12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11 час. 15 мин. по ул. </w:t>
      </w:r>
      <w:r>
        <w:rPr>
          <w:rStyle w:val="CatUserDefinedgrp38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ы управляла транспортным средством </w:t>
      </w:r>
      <w:r>
        <w:rPr>
          <w:rStyle w:val="CatUserDefinedgrp46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зд по двору был затруднен из–за плохих погодных условий снегопад, рыхлый снег, не чищенный проезд, колея. Следовала с разрешенной скоростью, во дворе находилась продолжительное время, умысла скрыться не был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 Грищенко В.Е. от </w:t>
      </w:r>
      <w:r>
        <w:rPr>
          <w:rStyle w:val="CatUserDefinedgrp12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оторых следует, что </w:t>
      </w:r>
      <w:r>
        <w:rPr>
          <w:rStyle w:val="CatUserDefinedgrp12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11 час. 15 мин. по </w:t>
      </w:r>
      <w:r>
        <w:rPr>
          <w:rStyle w:val="CatUserDefinedgrp47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Сургута ХМАО-Югры, находидась в автомобиле Хендай Солярис, государственный регистрационный знак </w:t>
      </w:r>
      <w:r>
        <w:rPr>
          <w:rStyle w:val="CatUserDefinedgrp48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ава во дворе пыьалась проехать Ауди А4, имеющим государственный регистрационный знак Н400СМ86, с первой поптыки не получилось так как двор был полностью заснежен, водитель </w:t>
      </w:r>
      <w:r>
        <w:rPr>
          <w:rStyle w:val="CatUserDefinedgrp49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ла назад после чего с разгона пыталась проехать и ударила в правое переднее крыло и правое зеркало заднего вида моей автомашины, после чего скрылась с места ДТП.  После чего составила схему и сообщила в ГА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графиями транспортных средств </w:t>
      </w:r>
      <w:r>
        <w:rPr>
          <w:rStyle w:val="CatUserDefinedgrp50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им государственный регистрационный знак </w:t>
      </w:r>
      <w:r>
        <w:rPr>
          <w:rStyle w:val="CatUserDefinedgrp39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0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41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де отмечены повреждения автомоби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ые доказательства в своей совокупности относимы, допустимы, достоверны и свидетельствуют о виновности Помеловой Н.Г., 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меловой Н.Г.,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смягчающих обстоятельств, в связи с чем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елову </w:t>
      </w:r>
      <w:r>
        <w:rPr>
          <w:rStyle w:val="CatUserDefinedgrp51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2.27 КоАП РФ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52rplc9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12rplc21">
    <w:name w:val="cat-UserDefined grp-12 rplc-21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UserDefinedgrp12rplc53">
    <w:name w:val="cat-UserDefined grp-12 rplc-53"/>
    <w:basedOn w:val="DefaultParagraphFont"/>
    <w:qFormat/>
    <w:rPr/>
  </w:style>
  <w:style w:type="character" w:styleId="CatUserDefinedgrp38rplc57">
    <w:name w:val="cat-UserDefined grp-38 rplc-57"/>
    <w:basedOn w:val="DefaultParagraphFont"/>
    <w:qFormat/>
    <w:rPr/>
  </w:style>
  <w:style w:type="character" w:styleId="CatUserDefinedgrp46rplc60">
    <w:name w:val="cat-UserDefined grp-46 rplc-60"/>
    <w:basedOn w:val="DefaultParagraphFont"/>
    <w:qFormat/>
    <w:rPr/>
  </w:style>
  <w:style w:type="character" w:styleId="CatUserDefinedgrp39rplc62">
    <w:name w:val="cat-UserDefined grp-39 rplc-62"/>
    <w:basedOn w:val="DefaultParagraphFont"/>
    <w:qFormat/>
    <w:rPr/>
  </w:style>
  <w:style w:type="character" w:styleId="CatUserDefinedgrp12rplc65">
    <w:name w:val="cat-UserDefined grp-12 rplc-65"/>
    <w:basedOn w:val="DefaultParagraphFont"/>
    <w:qFormat/>
    <w:rPr/>
  </w:style>
  <w:style w:type="character" w:styleId="CatUserDefinedgrp12rplc66">
    <w:name w:val="cat-UserDefined grp-12 rplc-66"/>
    <w:basedOn w:val="DefaultParagraphFont"/>
    <w:qFormat/>
    <w:rPr/>
  </w:style>
  <w:style w:type="character" w:styleId="CatUserDefinedgrp47rplc70">
    <w:name w:val="cat-UserDefined grp-47 rplc-70"/>
    <w:basedOn w:val="DefaultParagraphFont"/>
    <w:qFormat/>
    <w:rPr/>
  </w:style>
  <w:style w:type="character" w:styleId="CatUserDefinedgrp48rplc73">
    <w:name w:val="cat-UserDefined grp-48 rplc-73"/>
    <w:basedOn w:val="DefaultParagraphFont"/>
    <w:qFormat/>
    <w:rPr/>
  </w:style>
  <w:style w:type="character" w:styleId="CatUserDefinedgrp49rplc76">
    <w:name w:val="cat-UserDefined grp-49 rplc-76"/>
    <w:basedOn w:val="DefaultParagraphFont"/>
    <w:qFormat/>
    <w:rPr/>
  </w:style>
  <w:style w:type="character" w:styleId="CatUserDefinedgrp50rplc79">
    <w:name w:val="cat-UserDefined grp-50 rplc-79"/>
    <w:basedOn w:val="DefaultParagraphFont"/>
    <w:qFormat/>
    <w:rPr/>
  </w:style>
  <w:style w:type="character" w:styleId="CatUserDefinedgrp39rplc81">
    <w:name w:val="cat-UserDefined grp-39 rplc-81"/>
    <w:basedOn w:val="DefaultParagraphFont"/>
    <w:qFormat/>
    <w:rPr/>
  </w:style>
  <w:style w:type="character" w:styleId="CatUserDefinedgrp40rplc82">
    <w:name w:val="cat-UserDefined grp-40 rplc-82"/>
    <w:basedOn w:val="DefaultParagraphFont"/>
    <w:qFormat/>
    <w:rPr/>
  </w:style>
  <w:style w:type="character" w:styleId="CatUserDefinedgrp41rplc84">
    <w:name w:val="cat-UserDefined grp-41 rplc-84"/>
    <w:basedOn w:val="DefaultParagraphFont"/>
    <w:qFormat/>
    <w:rPr/>
  </w:style>
  <w:style w:type="character" w:styleId="CatUserDefinedgrp51rplc88">
    <w:name w:val="cat-UserDefined grp-51 rplc-88"/>
    <w:basedOn w:val="DefaultParagraphFont"/>
    <w:qFormat/>
    <w:rPr/>
  </w:style>
  <w:style w:type="character" w:styleId="CatUserDefinedgrp52rplc92">
    <w:name w:val="cat-UserDefined grp-52 rplc-9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